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G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igon Petroleum Construction and Invest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1 Bis, Nguyen Gia Thieu, Ward 6, District 3, Hochi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S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Chi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Xu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anh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ao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Manh Q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Appro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adop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sonnel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roved b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oard Memb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ro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1.6.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 assets of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26:00Z</dcterms:created>
  <dc:creator>nghiant</dc:creator>
  <dc:description/>
  <cp:keywords/>
  <dc:language>en-US</dc:language>
  <cp:lastModifiedBy>datnt</cp:lastModifiedBy>
  <dcterms:modified xsi:type="dcterms:W3CDTF">2013-08-06T04:33:00Z</dcterms:modified>
  <cp:revision>16</cp:revision>
  <dc:subject/>
  <dc:title>HNM:</dc:title>
</cp:coreProperties>
</file>